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drawing>
          <wp:inline distT="0" distB="0" distL="0" distR="0">
            <wp:extent cx="6730365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</w:rPr>
        <w:t>1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 Положение о методическом кабинете Государственного бюджетного профессионального образовательного учреждения "Дзержинский техникум бизнеса и технологий" (далее – ГБПОУ ДТБТ) разработано в соответствии с Федеральным законом от 29.12.2012 N 273-ФЗ (ред. от 25.11.2013) "Об образовании в Российской Федерации», Порядком организации и осуществления образовательной деятельности по образовательным программам среднего профессионального образования (утвержден приказом Министерства образования и науки Российской Федерации от 14 июня 2013 г. N 464), Уставом и локальными нормативными актами ГБПОУ ДТБТ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Настоящее Положение регламентирует деятельность методического кабинета ГБПОУ ДТБТ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Методический кабинет техникума  является структурным подразделением методической служб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 xml:space="preserve">Методический кабинет создан в целях информационно-методической поддержки образовательного процесса, самообразования и совершенствования профессиональной квалификации педагогических работников техникума, упорядочения единой информационно-методической среды и является базой (центром) для информационно-методического, учебно-методического обслуживания педагогических работников ГБПОУ ДТБ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b/>
        </w:rPr>
        <w:t>Задачи методического кабин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Нормативно-организационная (организация исполнения законодательства РФ и Нижегородской области в сфере образования, решений и указаний правительства РФ, органов управления образованием, руководства техникума, педагогического и научно-методического советов, рекомендаций конференций, семинаров и т.д)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Дидактико-методическая (оказание помощи методическим комиссиям и педагогическим работникам в разработке планов работы на учебный год, в организации, подготовке и проведении коллективных методических мероприятий – педагогических советов, семинаров, научно-практических конференций, «круглых столов», педагогических чтений и т.д.)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Информационная (диагностика информационных запросов и  оказание оперативной, адресной помощи по проблемам обеспечения образовательного процесса, обеспечение сбора, хранения и популяризации литературы и других источников информации по проблемам педагогики, психологии, методики обучения и воспитания. Накопление, систематизация методических материалов, в том числе об эффективном педагогическом опыте преподавателей, кураторов, мастеров производственного обучения и др.)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рактическая (создание условий для самообразования, повышения квалификации и инновационной деятельности педагогических работников ГБПОУ ДТБТ, оказание помощи педагогическим работникам в подготовке и проведении различных видов занятий, предоставление систематизированных методических пособий и образцов документации, развитие педагогического творчества)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Технологическая (рекомендации по методике применения современных технологий и средств обучения, помощь педагогам в их использова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Направления и содержание деятельности методического кабин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ыми направлениями деятельности методического кабинета являются: </w:t>
      </w:r>
    </w:p>
    <w:p>
      <w:pPr>
        <w:pStyle w:val="Normal"/>
        <w:ind w:firstLine="709"/>
        <w:jc w:val="both"/>
        <w:rPr/>
      </w:pPr>
      <w:r>
        <w:rPr/>
        <w:t>3.1</w:t>
        <w:tab/>
        <w:t>Изучение информационных потребностей в повышении квалификации педагогических работников и формирование плана повышения квалификации педагогических кадров.</w:t>
      </w:r>
    </w:p>
    <w:p>
      <w:pPr>
        <w:pStyle w:val="Normal"/>
        <w:ind w:firstLine="709"/>
        <w:jc w:val="both"/>
        <w:rPr/>
      </w:pPr>
      <w:r>
        <w:rPr/>
        <w:t>3.2</w:t>
        <w:tab/>
        <w:t>Организационно-методическое обеспечение процессов повышения квалификации (организация занятий методических школ, обучающих семинаров, лекториев, консультаций, практикумов, и других форм обучения педагогических работников, информирование педагогических работников об образовательных возможностях иных учреждений; организация наставничества для начинающих преподавателей; оказание помощи в подготовке педагогических работников к аттестации).</w:t>
      </w:r>
    </w:p>
    <w:p>
      <w:pPr>
        <w:pStyle w:val="Normal"/>
        <w:ind w:firstLine="709"/>
        <w:jc w:val="both"/>
        <w:rPr/>
      </w:pPr>
      <w:r>
        <w:rPr/>
        <w:t>3.3  Информационно-методическое обеспечение образовательного процесса</w:t>
      </w:r>
      <w:r>
        <w:rPr>
          <w:bCs/>
        </w:rPr>
        <w:t xml:space="preserve"> (подготовка методических рекомендаций по основным направлениям деятельности техникума;  накопление и систематизация методических материалов, создание банка эффективного педагогического опыта, информационно- методическое обслуживание через методическую библиотеку кабинета, а также через сайт техникума; создание электронной базы методического кабинета с целью оперативного, адресного информационного обслуживания педагогических работников; организация конкурсов методической работы; оформление информационных стендов, выставок; </w:t>
      </w:r>
      <w:r>
        <w:rPr/>
        <w:t>осуществление издательской деятельности).</w:t>
      </w:r>
    </w:p>
    <w:p>
      <w:pPr>
        <w:pStyle w:val="Normal"/>
        <w:ind w:firstLine="709"/>
        <w:jc w:val="both"/>
        <w:rPr/>
      </w:pPr>
      <w:r>
        <w:rPr/>
        <w:t>3.4</w:t>
        <w:tab/>
        <w:t>Научно-исследовательская и опытно-экспериментальная деятельность (формирование банка инноваций;  организация и проведение экспериментов по их внедрению; оказание методической поддержки педагогическим работникам в инновационной деятельности).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Оборудование и оснащение методического кабин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Тематические стенды, отражающие организацию учебной и методической работы в техникуме.</w:t>
      </w:r>
    </w:p>
    <w:p>
      <w:pPr>
        <w:pStyle w:val="Normal"/>
        <w:ind w:firstLine="709"/>
        <w:jc w:val="both"/>
        <w:rPr/>
      </w:pPr>
      <w:r>
        <w:rPr/>
        <w:t>4.2   Фонды педагогической печати, а также литературы по вопросам педагогики, психологии, методики обучения и воспит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Материалы педагогов по вопросам теории и практики обучения и воспитания (обобщение педагогического опыта, методические разработки, методические рекомендации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бразцы учебной и отчетной документации педагог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Действующая учебно-методическая документация: методические рекомендации, методические сборники, сборники научно-практических конференций, образцы УМК, планы работы техникума, нормативные локальные акты, методическая, педагогическая литература, профессиональные журналы и газеты, другие документы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правочная литература (энциклопедии, словари, справочники и т.д.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Технические средства и оргтехника (ноутбук, компьютер, ксерокс, принтер, сканер и пр.)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исьменные столы для пед.работников, классная доска, стенные шкафы.</w:t>
      </w:r>
    </w:p>
    <w:p>
      <w:pPr>
        <w:pStyle w:val="Normal"/>
        <w:ind w:firstLine="709"/>
        <w:jc w:val="both"/>
        <w:rPr/>
      </w:pPr>
      <w:r>
        <w:rPr/>
        <w:t>4.9  Основными поставщиками учебно-методической информации являются: руководители органов образования, руководящие работники техникума, руководители структурных подразделений, председатели МК, методист, педагогические работники, библиотек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График работы методического кабин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Методический кабинет работает в соответствии с рабочим временем педагогов техникум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методическом кабинете обеспечивается свободный доступ преподавателей и мастеров п/о к литературе, а также помощь и консультации  по различны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Руководство методическим кабинет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рганизует работу методического кабинета методист.</w:t>
      </w:r>
    </w:p>
    <w:p>
      <w:pPr>
        <w:pStyle w:val="Normal"/>
        <w:ind w:left="709" w:hanging="0"/>
        <w:jc w:val="both"/>
        <w:rPr/>
      </w:pPr>
      <w:r>
        <w:rPr/>
        <w:t>6.2 Методический кабинет работает под общим руководством заместителя директора по учебной работе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/>
        <w:t>6.3 Методический кабинет работает по плану методической работы ГБПОУ ДТБТ на учебный год.</w:t>
      </w:r>
    </w:p>
    <w:p>
      <w:pPr>
        <w:pStyle w:val="Normal"/>
        <w:ind w:firstLine="709"/>
        <w:jc w:val="both"/>
        <w:rPr/>
      </w:pPr>
      <w:r>
        <w:rPr/>
        <w:t>6.4 Методический кабинет взаимодействует с  педагогическим и научно-методическим советом, методическими комиссиями, структурными подразделениями ГБПОУ ДТБТ (библиотека, учебная часть и др.) и их руководителями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42:00Z</dcterms:created>
  <dc:creator>Наташа</dc:creator>
  <dc:description/>
  <dc:language>en-US</dc:language>
  <cp:lastModifiedBy>ФИС-ГИА-ПК</cp:lastModifiedBy>
  <cp:lastPrinted>2009-03-04T11:16:00Z</cp:lastPrinted>
  <dcterms:modified xsi:type="dcterms:W3CDTF">2016-07-13T05:42:00Z</dcterms:modified>
  <cp:revision>2</cp:revision>
  <dc:subject/>
  <dc:title>Департамент образования Нижегородской области</dc:title>
</cp:coreProperties>
</file>